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致命美色快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丽的诱惑与无尽的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快穿（快速穿越）已经成为了一种流行的网络文学形式，它以其独特的故事结构和丰富的情节吸引着众多读者。其中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更是凭借其精妙的情感纠葛和紧张刺激的剧情，成为了许多人心中的宠爱。</w:t>
      </w:r>
      <w:r>
        <w:rPr>
          <w:sz w:val="32"/>
          <w:szCs w:val="32"/>
        </w:rPr>
        <w:t>&lt;/p&gt;&lt;p&gt;&lt;img src="/static-img/wGzT7qsHZA0ZcHN-aaQmasY4KXu_LvVYhMh8IN1JIV9m1bwbnX0BdkQ9xqJXQAZg.png"&gt;&lt;/p&gt;&lt;p&gt;</w:t>
      </w:r>
      <w:r>
        <w:rPr>
          <w:sz w:val="32"/>
          <w:szCs w:val="32"/>
        </w:rPr>
        <w:t>首先，我们来看一下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所蕴含的一些关键词。首先是“美色”，它不仅仅指的是外表上的美丽，更是一种内在的魅力和吸引力。在这类作品中，角色往往通过自己的魅力去影响周围的人，而这些人的反应又进一步推动了整个故事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致命”，这里并不是直接用来形容某个角色的死亡，而更多地体现为一种不可抗拒、甚至有害于自身利益却难以抗拒的事物。这可能是一个人的外貌，也可能是一种能力或资源，无论如何，这都给予了故事新的冲突点，使得读者能够从中获得更多的心理层面的思考。</w:t>
      </w:r>
      <w:r>
        <w:rPr>
          <w:sz w:val="32"/>
          <w:szCs w:val="32"/>
        </w:rPr>
        <w:t>&lt;/p&gt;&lt;p&gt;&lt;img src="/static-img/chKlz5uuoaSgjbUB836fSsY4KXu_LvVYhMh8IN1JIV9HEnDQxgN6Yb9O_9RlRNZFbAM3rcgPQusZl2s3aDzT0p3y4QJIazPTXtbLd1F7Q3cTIqvHK6Gk9kwnRvfJXSqGclmydYBoA4Gbo5fLWPW81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则意味着快速穿越不同的世界或身份，这也是这种类型小说最具特色的地方。在这样的背景下，每一个角色都要不断地适应新环境、新身份，从而展现出他们真正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来说明这一点：</w:t>
      </w:r>
      <w:r>
        <w:rPr>
          <w:sz w:val="32"/>
          <w:szCs w:val="32"/>
        </w:rPr>
        <w:t>&lt;/p&gt;&lt;p&gt;&lt;img src="/static-img/Zay7ZfnccoV01rZu8icxEsY4KXu_LvVYhMh8IN1JIV9HEnDQxgN6Yb9O_9RlRNZFbAM3rcgPQusZl2s3aDzT0p3y4QJIazPTXtbLd1F7Q3cTIqvHK6Gk9kwnRvfJXSqGclmydYBoA4Gbo5fLWPW81w.png"&gt;&lt;/p&gt;&lt;p&gt;</w:t>
      </w:r>
      <w:r>
        <w:rPr>
          <w:sz w:val="32"/>
          <w:szCs w:val="32"/>
        </w:rPr>
        <w:t>在《月光下的君王》中，一位普通女孩因为一次意外被带入到了古代皇宫里，她利用自己的现代知识和智慧，不断地解决各种复杂的问题，最终赢得了皇帝的心，并改变了整个国家的命运。这便是典型的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之刃》则讲述了一名现代女性因一次事故而回到过去，在那个充满战争与杀戮的小镇上，她凭借自己的勇气和智慧，逐渐建立起自己的人格魅力，并且成了人们眼中的英雄人物。她的勇敢与坚韧也让她成为了很多人的榜样。</w:t>
      </w:r>
      <w:r>
        <w:rPr>
          <w:sz w:val="32"/>
          <w:szCs w:val="32"/>
        </w:rPr>
        <w:t>&lt;/p&gt;&lt;p&gt;&lt;img src="/static-img/EGqoRlU36sG9p2xhZcpdu8Y4KXu_LvVYhMh8IN1JIV9HEnDQxgN6Yb9O_9RlRNZFbAM3rcgPQusZl2s3aDzT0p3y4QJIazPTXtbLd1F7Q3cTIqvHK6Gk9kwnRvfJXSqGclmydYBoA4Gbo5fLWPW81w.jpg"&gt;&lt;/p&gt;&lt;p&gt;</w:t>
      </w:r>
      <w:r>
        <w:rPr>
          <w:sz w:val="32"/>
          <w:szCs w:val="32"/>
        </w:rPr>
        <w:t>在《咸鱼系统》里，一位平凡无奇的小学生通过一本神秘书籍，被卷入到一个充满魔法与冒险的大陆里。他使用自己独特的手法，不断解锁新的技能，最终成为了一名强大的魔法师，其过程中，他也展示出了他内心深处那份坚持不懈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不仅仅是一个简单的话题，它背后隐藏着丰富的情感、复杂的人际关系以及不断变化的地理环境。而每一部作品，都像是打开的一个宝箱，每次阅读都是对自我认知的一次探索，对生活态度的一次洗礼。</w:t>
      </w:r>
      <w:r>
        <w:rPr>
          <w:sz w:val="32"/>
          <w:szCs w:val="32"/>
        </w:rPr>
        <w:t>&lt;/p&gt;&lt;p&gt;&lt;img src="/static-img/pGIPH0inCBBcW8ULDxbBjcY4KXu_LvVYhMh8IN1JIV9HEnDQxgN6Yb9O_9RlRNZFbAM3rcgPQusZl2s3aDzT0p3y4QJIazPTXtbLd1F7Q3cTIqvHK6Gk9kwnRvfJXSqGclmydYBoA4Gbo5fLWPW81w.jpg"&gt;&lt;/p&gt;&lt;p&gt;&lt;a href = "/doc/989994-</w:t>
      </w:r>
      <w:r>
        <w:rPr>
          <w:sz w:val="32"/>
          <w:szCs w:val="32"/>
        </w:rPr>
        <w:t xml:space="preserve">致命美色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的诱惑与无尽的穿越</w:t>
      </w:r>
      <w:r>
        <w:rPr>
          <w:sz w:val="32"/>
          <w:szCs w:val="32"/>
        </w:rPr>
        <w:t>.doc" rel="alternate" download="989994-</w:t>
      </w:r>
      <w:r>
        <w:rPr>
          <w:sz w:val="32"/>
          <w:szCs w:val="32"/>
        </w:rPr>
        <w:t xml:space="preserve">致命美色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的诱惑与无尽的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